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ы  экологического 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Рыженков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экологи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й и природной среде и здоров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в нашей школе уже несколько лет является одним из ведущих направлений.  Реализуется  как через комплекс мероприятий воспитательного характер, так и через включение экологического компонента в учебные дисциплины (с 1 по 11 кл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кольное экологическое образование отражает культурные и природные особенности нашего реги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по экологии начинается с 6 - 7 классов в рамках предмета биологии. Организуются экскурсии, во время которых ребята знакомятся с объектами растительного и животного мира нашего города, учатся наблюдать, делать описание объектов, оценивать степень влияния деятельности человека на природные со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экскурсий в 6 кла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Осенние явления в природе 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есенние явления в жизни растений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стительные  сообществ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есенние явления в жизни животных”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риродные сообщества ”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Биоценоз парка ”.</w:t>
      </w:r>
    </w:p>
    <w:p>
      <w:pPr>
        <w:pStyle w:val="Normal"/>
        <w:shd w:fill="FFFFFF" w:val="clear"/>
        <w:spacing w:before="0" w:after="0"/>
        <w:ind w:left="14" w:firstLine="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экологическому образованию в профильной школе третьей ступени  (10  и 11 классы). Предмет экология введён в учебный план 11 класса естественнонаучного профиля. На его изучение отводится 1 час в неделю. Преподавание ведётся по учебник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. А. Криксунова, В.В. Пасечника «Экология 10 (11) класс».</w:t>
      </w:r>
    </w:p>
    <w:p>
      <w:pPr>
        <w:pStyle w:val="Normal"/>
        <w:shd w:fill="FFFFFF" w:val="clear"/>
        <w:spacing w:before="0" w:after="0"/>
        <w:ind w:left="14" w:hanging="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преподавания предмета экологии в школе является развитие нравственно-экологического аспекта воспитания и образования как основы профессиональных знаний, навыков и умений в области охраны и рационального использования природных ресурсов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Поставлены   следующие 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1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экологически грамотных людей, способных в будущем независимо от их специальности и профиля работы принимать разумные в отношении природной среды реш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равственно-экологические и национально-патриотические взгляды на взаимодействие общества и природ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основными направлениями комплексных исследований глобальных, региональных и локальных экологических пробле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ть учащимся знания научных основ охраны окружающей среды и рационального природопользования и изложить основы экологических исследований территорий и акваторий, подверженных различным процессам техногенез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мочь овладеть умениями и навыками выполнения простейших видов экологических исследований.</w:t>
      </w:r>
    </w:p>
    <w:p>
      <w:pPr>
        <w:pStyle w:val="Normal"/>
        <w:shd w:fill="FFFFFF" w:val="clear"/>
        <w:spacing w:before="0" w:after="0"/>
        <w:ind w:left="1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 экологии интегрированный. В нём прослеживаются взаимосвязи с химией, физикой, географией, экономикой и другими предметами. Это, безусловно, расширяет кругозор учащихся, приводит их знания в систему. Также ценность этого предмета  - широкий выбор тем для организации научно – исследовательской деятельности. Эта деятельность может быть небольшой и заключаться в выполнении практических работ, составлении отчётов по экскурсиям, а может быть в более сложных формах: написание рефератов, создание проектов и презентаций. </w:t>
      </w:r>
    </w:p>
    <w:p>
      <w:pPr>
        <w:pStyle w:val="Normal"/>
        <w:shd w:fill="FFFFFF" w:val="clear"/>
        <w:spacing w:before="0" w:after="0"/>
        <w:ind w:left="1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актических и экскурсионных занятий по экологии в 11 класс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пособленность организмов к среде обит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ценка антропогенной нагрузки на природную территорию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арактеристика жилища и образа жизн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к как агроэкосистем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ческий паспорт класс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ческое состояние города, в котором я живу».</w:t>
      </w:r>
    </w:p>
    <w:p>
      <w:pPr>
        <w:pStyle w:val="Normal"/>
        <w:shd w:fill="FFFFFF" w:val="clear"/>
        <w:spacing w:before="0" w:after="0"/>
        <w:ind w:left="14" w:hanging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торые итоги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hd w:fill="FFFFFF" w:val="clear"/>
        <w:spacing w:before="0" w:after="0"/>
        <w:ind w:left="14" w:hanging="3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4 -  2005 учебный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щиеся профильного естественнонаучного 11 класса выполнили исследовательскую работу «Экологический паспорт средней общеобразовательной  школы №5». Цель этой работы – составить экологический паспорт школы. В процессе работы решались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местоположения школы (эстетическое, географическое, экологическо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характеристики внутренней среды школы (строительных, цветовых, декоративных элементов здания,  электро - и теплоснабжения, описание конструктивных элементов зд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нализа заболеваемости, психологического и эмоционального состояни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снение влияния триместровой системы обучения (была введена в нашей школе в 2003-2004 учебном году) на здоровье учащихся, их психическое и эмоциональное состоя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ние транспорта на загрязнение среды вблиз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исследовательская работа заняла 1 место на районной экологической конференции школьников, ребята получили диплом лауреатов вт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на Всероссийском экологическом форуме «Зелёная планета 200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05 -  2006 учебный год</w:t>
      </w:r>
      <w:r>
        <w:rPr>
          <w:rFonts w:cs="Times New Roman" w:ascii="Times New Roman" w:hAnsi="Times New Roman"/>
          <w:sz w:val="24"/>
          <w:szCs w:val="24"/>
        </w:rPr>
        <w:t>. В рамках исследования родников Киржачского района учащиеся выполнили работу «Исследование родников деревни Ефаново и деревни Дубровка». В результате проделанной работы было установлено местонахождение и произведено описание род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географическое положение, характеристика мезорельефа и микрорельефа, геологические условия выхода воды, характеристика флоры и фауны вокруг роднико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частие родника в питании реки, ручья или озе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ияние родника на окружающую местност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родника).</w:t>
      </w:r>
      <w:r>
        <w:rPr>
          <w:rFonts w:cs="Times New Roman" w:ascii="Times New Roman" w:hAnsi="Times New Roman"/>
          <w:sz w:val="24"/>
          <w:szCs w:val="24"/>
        </w:rPr>
        <w:t xml:space="preserve"> Составлены карта – схема расположения родников и  паспорта на  все обнаруженные родники. Учащиеся оценили экологическое состояние родников и степень антропогенной нагрузки на них, научились проводить простейшие физико-химические исследования в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определение прозрачности вод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ах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ку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ад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пературы воды, содержание в воде анион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няла 1 место на районной экологической конференции школьников, получила диплом второй степени Международного детского  экологического форума «Зелёная планета 2006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6 -  2007 учебный год</w:t>
      </w:r>
      <w:r>
        <w:rPr>
          <w:rFonts w:cs="Times New Roman" w:ascii="Times New Roman" w:hAnsi="Times New Roman"/>
          <w:sz w:val="24"/>
          <w:szCs w:val="24"/>
        </w:rPr>
        <w:t>. Группа учащихся 10 класса  естественнонаучного профиля выполнила исследовательский проект по теме «Оценка состояния атмосферного воздуха в городе Киржаче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Цель данной работы: оценка чистоты атмосферного воздуха в нашем городе по состоянию лишайников и городской раст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работы решались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видового состава лишайников, произрастающих на различных породах    деревь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ределение общего проективного покрытия лишайниками исследуемых деревьев, используя метод лихеноинд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видового состава зеленых насаждений на исследуемых участках нашего города и оценка правильности их подб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по пораженной ткани листьев с исследуемых деревьев состояния воздушной ср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этой работы заключается в том, что учащиеся не только освоили проектную деятельность, но смогли подойти к проблеме экологии нашего города, что, безусловно, имеет большое воспитательное зна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заняла 1 место на районной экологической конференции школьников, вышла в финал 8-й Всероссийской олимпиады «Созвезд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школы многие выпускники классов естественнонаучного профиля продолжают обучение в вузах соответствующего направления: МГУ (факультет химической технологии и экологии), Московский государственный университет природообустройства, Московский государственный педагогический университет, Ивановская государственная медицинская академия, Владимирский государственный педагогический университ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30:00Z</dcterms:created>
  <dc:creator>Лихарева СА</dc:creator>
  <dc:description/>
  <cp:keywords/>
  <dc:language>en-US</dc:language>
  <cp:lastModifiedBy>Лихарева СА</cp:lastModifiedBy>
  <dcterms:modified xsi:type="dcterms:W3CDTF">2009-05-04T04:30:00Z</dcterms:modified>
  <cp:revision>2</cp:revision>
  <dc:subject/>
  <dc:title/>
</cp:coreProperties>
</file>