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межуточной аттестации в МОУ СОШ№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использованием технологии В.Н. Зайцев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Style16"/>
        <w:numPr>
          <w:ilvl w:val="0"/>
          <w:numId w:val="5"/>
        </w:numPr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>Данный вид промежуточной аттестации (ПА) проводится в 2-3, 5-8 классах с целью оценки сформированности общеучебных умений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цедура и формы П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ждый ученик проходит проверку по следующим основным критериям технологии Зайцева: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чтения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письма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счета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инология (3 предмета)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й пересказ.</w:t>
      </w:r>
    </w:p>
    <w:p>
      <w:pPr>
        <w:pStyle w:val="Style16"/>
        <w:ind w:left="1440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краткого пересказа используются следующие виды текстов: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2-3, 5 классы – художественный текст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7 классы – публицистический текст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класс – научный текст</w:t>
      </w:r>
    </w:p>
    <w:p>
      <w:pPr>
        <w:pStyle w:val="Style16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>3. Предметы для терминологического диктанта утверждаются директором школы на текущий учебный год за 3 недели до промежуточной аттестации. Эта форма проверки проводится учителем-предметником в течение 2 недель перед промежуточной аттестацией. В день промежуточной аттестации учителя-предметники вписывают отметки в протоколы.</w:t>
      </w:r>
    </w:p>
    <w:p>
      <w:pPr>
        <w:pStyle w:val="Style16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 по технологии Зайцева, кроме контрольных срезов по терминологии, проводится в течение одного дня, определяемого  приказом директора школы.</w:t>
      </w:r>
    </w:p>
    <w:p>
      <w:pPr>
        <w:pStyle w:val="Style16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>5. Итоговая отметка по промежуточной аттестации выводится как среднее арифметическое между оценками, внесенными в протокол, и выставляется в классные журналы отдельной графой в итоговой ведомости оценок.</w:t>
      </w:r>
    </w:p>
    <w:p>
      <w:pPr>
        <w:pStyle w:val="Style16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 ОУУ (перевод в оценку по 5-бальной шкале)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7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 (кол-во правильно прочитанных слов за минуту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чета (кол-во правильно сосчитанных чисел за минуту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исьма (кол-во правильно написанных букв за минуту)</w:t>
            </w:r>
          </w:p>
        </w:tc>
      </w:tr>
      <w:tr>
        <w:trPr>
          <w:trHeight w:val="1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>Критерии оценки краткого пересказа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4"/>
        <w:gridCol w:w="1620"/>
      </w:tblGrid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Критерии оценивания краткого пере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 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изложения, связность пере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ка изложения соответствует данному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арушения логики исход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-х нарушений логики исход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ие микротем исход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ы все микротемы исход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ы 1-2 микро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более 2-х микро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ация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нсформированных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нс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ужных форм местоимений и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ые формы местоимений и глаголов выбраны без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1-2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 произве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приемов комп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более 2-х случаев комп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1-2 случая комп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комп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верке скорости пись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известен учащимся, не трансформиров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писыванием текста учащимися учитель читает его всл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текста начинается по команде учителя и длится 3 мину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засчитыва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писанные букв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ли чрезмерное количество пробелов приравниваются к неправильно написанной букв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замене ученик должен иметь учебник русского язы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оверке техники чт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 проводится в течение 1-ой мину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ются только правильно прочитанные слова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становки букв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ые цели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облюдение интонации конца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наличие пауз на месте знаков препинания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кстам для краткого переск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лжно быть не менее 5-ти микро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лжны преобладать повествовательный тип речи или рассу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 должны отсутствовать, а прямой речи должно быть не более 5%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лжны быть адаптированы к возрасту учащихся и школьным программа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шибки в тексте краткого пересказа исправляются учителем, но не учитываются при выставлении оценки, а вносятся в тетрадь по учету пробелов знаний учащихся по русскому язык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тексту для проверки техники чт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текста для проверки техники чтения – художествен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должно составлять не более 20%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может присутствовать диал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адаптирован к возрасту учащихся и школь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ОУУ в начальном зве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хники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темп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равильность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бал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     «3» - 45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55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65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  «3» - 65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75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85 с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ере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кратко передать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Ь 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 – «3» - 20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4» - 25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5» - 30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  «3» - 35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4» - 40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5» - 45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Ь 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сложение и вычитание в столбик в пределах 100.(«Школа Росс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тные вычисления в пределах 100. ( система Занков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3» - 15 – 17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4» - 18-19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5» - 20 и выше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класс – умножение двузначного числа на однозна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3» - 20- 21 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4» - 22-23 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5» - 25 и выше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                                              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                   имя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                     имя прилаг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                                             гла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                                 суфф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                                   при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                                      пери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                                  у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                                        квад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                                    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                                      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                                      ком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                                   терм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                                         гориз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горизонта                          поч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5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тметка «2»--  2 слова (правильное напис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тметка «3»--  3 слова (правильное напис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тметка «4» -- 4 слова(правильное напис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тметка «5» -- 5 слов (правильное напис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3:00Z</dcterms:created>
  <dc:creator>Школа</dc:creator>
  <dc:description/>
  <cp:keywords/>
  <dc:language>en-US</dc:language>
  <cp:lastModifiedBy>учитель</cp:lastModifiedBy>
  <cp:lastPrinted>2009-04-28T16:01:00Z</cp:lastPrinted>
  <dcterms:modified xsi:type="dcterms:W3CDTF">2009-04-30T09:05:00Z</dcterms:modified>
  <cp:revision>4</cp:revision>
  <dc:subject/>
  <dc:title/>
</cp:coreProperties>
</file>